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תוכנית עסקית בתחום האינטרנט – עבר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40"/>
      </w:tblGrid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774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פרק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דמ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ת מידע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11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מצית מנהלי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ם עיקריי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ת ההכנס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זדמנות העסקי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ט לעתי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טוס נוכח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דות היזמים והצוות המובי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נסי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דות המיז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 הפורט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ני הפורט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ועה באתר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ת ההכנס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תופי פעול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אטוס נוכח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1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ור השוק הענף וקהלי היע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ק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SS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נטרנט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SS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הלי היע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רכי שיווק ומכיר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צוב ובידו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חור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חור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וח אדם ובעלי תפקידי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31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יננסי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2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דל ההכנס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יות הפעלת הפורט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הנהלה וכלליות שנים 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שיווק ומכירה לשנים 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מימון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שנים 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זרים מזומנים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נת ההחזר על ההשקע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2:00Z</dcterms:created>
  <dc:creator>Nir Itzhak</dc:creator>
  <dc:description/>
  <cp:keywords/>
  <dc:language>en-US</dc:language>
  <cp:lastModifiedBy>idan</cp:lastModifiedBy>
  <dcterms:modified xsi:type="dcterms:W3CDTF">2009-09-17T10:08:00Z</dcterms:modified>
  <cp:revision>3</cp:revision>
  <dc:subject/>
  <dc:title>עמ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תוכנית עסקית">
    <vt:lpwstr>תכנית עסקית</vt:lpwstr>
  </property>
</Properties>
</file>