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תוכנית עסקית פנ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17"/>
      </w:tblGrid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7617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פרק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דמה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ת המידע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מצית מנהלים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קע כללי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יתוח נתונים כספיים שני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-2007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קירת שוק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ונים כללי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דפות הלקוח הישראלי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פייני ענף בתי הקפה בישראל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פייני הביקורים והאוכלוסי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פוקדת בתי קפה בישראל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ראלים ולחמ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פיל לקוחות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חרים עיקרי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מות אחרונות בענף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תוח פנים עסקי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הלת החברה ונהלי עבודה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.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קידי הניהול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.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יבות מנהל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דרות תפקיד ומדידת ביצוע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.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הל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.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הל רכש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הלת חשבונות וכספ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חור מוצר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4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ים ללקוחות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יניות הנחות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הול מלאי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618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ח אדם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1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7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וס עובדים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5.7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ר עבודה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עדון לקוחות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ווק ופרסום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צוב ובידול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.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דעת הש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וי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ונראות המקום 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סטרטגיה עסקית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618" w:right="0" w:hanging="61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וח ענ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rter's Five Forces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וח לחמ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er's Generic Strategy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ני דרך להתפתחות לחמים בעתיד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חזית פיננסית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חות יסוד לתוכנית העסקית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לשנת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לשנים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לשנים </w:t>
            </w: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קציב הכנסות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קציב הכנסות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יכוז תרומות מרכזי רווח לשנת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יכוז תרומות מרכזי רווח שנים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קעות </w:t>
            </w: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ספח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וח והפסד בחלוקה למרכזי רווח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הפעלה בחלוקה למרכזי רווח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6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הנהלה וכלליות לשנת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הנהלה וכלליות לשנים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שיו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סום וק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שיו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סום וק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ש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ש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כלי רכב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17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כלי רכב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1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ות המכ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דיעה</w:t>
            </w:r>
          </w:p>
        </w:tc>
      </w:tr>
      <w:tr>
        <w:trPr/>
        <w:tc>
          <w:tcPr>
            <w:tcW w:w="77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17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ספח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וח רווחיות הקפה בעמדת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3:00Z</dcterms:created>
  <dc:creator>idan</dc:creator>
  <dc:description/>
  <cp:keywords/>
  <dc:language>en-US</dc:language>
  <cp:lastModifiedBy>Nir Itzhak</cp:lastModifiedBy>
  <dcterms:modified xsi:type="dcterms:W3CDTF">2009-09-17T10:15:00Z</dcterms:modified>
  <cp:revision>2</cp:revision>
  <dc:subject/>
  <dc:title>דוגמא לתוכנית עסקית פני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תוכנית עסקית">
    <vt:lpwstr>תכנית עסקית</vt:lpwstr>
  </property>
</Properties>
</file>