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וגמא לתוכנית עסקית בתחום מוצרי צריכה – עברית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פרק</w:t>
            </w:r>
          </w:p>
        </w:tc>
        <w:tc>
          <w:tcPr>
            <w:tcW w:w="127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עמוד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קדמה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קורות מידע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מצית מנהלים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יאור המיזם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טרטגיה עסקית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מצית תחזית כלכלית שנים </w:t>
            </w: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יזם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טת 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XXXX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TTT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רך המוסף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ור המוצר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תרון היחסי וההזדמנות העסקית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פייני המוצר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גנה משפטית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זמיות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קירה ענפית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6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נף הקוסמטיקה העולמי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נף הקוסמטיקה בישראל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ום ה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SSSS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תרונות המוצעים כיום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רגלי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FFFF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ולם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רגלי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FFFF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שראל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ב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רגלי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FFFF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צרים מתחרים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סטרטגיה עסקית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4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דל העסקי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טנציאל השוק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פיל לקוחות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יניות תמחור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סטרטגיה שיווקית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פתחויות עתידיות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יתוח </w:t>
            </w:r>
            <w:r>
              <w:rPr>
                <w:rFonts w:cs="Arial" w:ascii="Arial" w:hAnsi="Arial"/>
                <w:sz w:val="20"/>
                <w:szCs w:val="20"/>
              </w:rPr>
              <w:t>SWOT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חזית כלכלית – שני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8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וט הנחות מרכזיות בדוח רווח והפסד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זית הכנסות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הנהלה וכלליות 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שיווק ופרסום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הפצה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הפעלה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מימון ועמלות בנקים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ות שכר 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ת המכר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רווח והפסד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נחות מרכזיות בתזרים המזומנים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קעות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חות נוספות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שנים </w:t>
            </w: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72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360"/>
              <w:ind w:left="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ספחים</w:t>
            </w:r>
          </w:p>
        </w:tc>
        <w:tc>
          <w:tcPr>
            <w:tcW w:w="127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ספח 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דמיית המוצר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65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60"/>
              <w:ind w:left="0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ספח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-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ודל כלכלי תרחיש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127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left"/>
      <w:outlineLvl w:val="6"/>
    </w:pPr>
    <w:rPr>
      <w:rFonts w:ascii="Tahoma" w:hAnsi="Tahoma" w:cs="David"/>
      <w:b/>
      <w:bCs/>
      <w:sz w:val="18"/>
      <w:szCs w:val="18"/>
      <w:u w:val="single"/>
    </w:rPr>
  </w:style>
  <w:style w:type="character" w:styleId="Style13">
    <w:name w:val="גופן ברירת המחדל של פיסקה"/>
    <w:qFormat/>
    <w:rPr/>
  </w:style>
  <w:style w:type="character" w:styleId="Heading7Char">
    <w:name w:val="Heading 7 Char"/>
    <w:basedOn w:val="Style13"/>
    <w:qFormat/>
    <w:rPr>
      <w:rFonts w:ascii="Tahoma" w:hAnsi="Tahoma" w:cs="David"/>
      <w:b/>
      <w:bCs/>
      <w:sz w:val="18"/>
      <w:szCs w:val="18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1:00Z</dcterms:created>
  <dc:creator>Nir Itzhak</dc:creator>
  <dc:description/>
  <cp:keywords/>
  <dc:language>en-US</dc:language>
  <cp:lastModifiedBy>idan</cp:lastModifiedBy>
  <dcterms:modified xsi:type="dcterms:W3CDTF">2009-09-17T10:10:00Z</dcterms:modified>
  <cp:revision>3</cp:revision>
  <dc:subject/>
  <dc:title>פר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תוכנית עסקית">
    <vt:lpwstr>תכנית עסקית</vt:lpwstr>
  </property>
</Properties>
</file>