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לתוכנית עסקית בתחום ה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740"/>
      </w:tblGrid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774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פרק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קדמ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רות מידע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3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ויקט 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קע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זית הכנס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תפעו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ת מעביד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תפעול שוטפ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ור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מימון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ק מסחר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ק לאומי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מוש הנכס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נוס שנת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זית כלכ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מון באמצעות הון עצמ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א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זית כלכל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ימון באמצעות בנק מסחר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אות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זית כלכל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ימון באמצעות בנק לאומי פנמה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ח רווח והפסד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א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22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ויקט 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yyyy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קע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זית הכנס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תפעו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ת מעביד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תפעול שוטפ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ור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מימון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נק מסחר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נק לאומי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מוש הנכס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נוס שנתי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זית כלכל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ימון באמצעות הון עצמ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וח רווח והפסד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א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זית כלכל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ימון באמצעות בנק מסחר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א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זית כלכלי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מימון באמצעות בנק לאומי פנמה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20"/>
                <w:tab w:val="left" w:pos="1614" w:leader="none"/>
              </w:tabs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א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6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ויקט 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zzzz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קע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חזית הכנס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צאות תפעול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ור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צאות מימון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ירת הדירות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נוס שנתי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זית כלכ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מון ע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 בעל הנכס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דוח רווח והפסד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רים מזומנים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שואות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29</w:t>
            </w:r>
          </w:p>
        </w:tc>
        <w:tc>
          <w:tcPr>
            <w:tcW w:w="7740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ניתוחי רגישות 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ind w:left="-1" w:right="0" w:firstLine="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ספחים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left"/>
      <w:textAlignment w:val="baseline"/>
      <w:outlineLvl w:val="6"/>
    </w:pPr>
    <w:rPr>
      <w:rFonts w:ascii="Tahoma" w:hAnsi="Tahoma" w:cs="David"/>
      <w:b/>
      <w:bCs/>
      <w:sz w:val="18"/>
      <w:szCs w:val="18"/>
      <w:u w:val="single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Tahoma" w:hAnsi="Tahoma" w:cs="David"/>
      <w:b/>
      <w:bCs/>
      <w:sz w:val="18"/>
      <w:szCs w:val="18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6:00Z</dcterms:created>
  <dc:creator>E-Versa</dc:creator>
  <dc:description/>
  <cp:keywords/>
  <dc:language>en-US</dc:language>
  <cp:lastModifiedBy>idan</cp:lastModifiedBy>
  <dcterms:modified xsi:type="dcterms:W3CDTF">2009-09-17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תוכנית עסקית">
    <vt:lpwstr>תכנית עסקית</vt:lpwstr>
  </property>
</Properties>
</file>