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תוכנית עסקית בתחום השירות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879"/>
      </w:tblGrid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פרק</w:t>
            </w:r>
          </w:p>
        </w:tc>
        <w:tc>
          <w:tcPr>
            <w:tcW w:w="187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עמוד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קדמה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מצית מנהלי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יזם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ילו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XXX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זדמנות העסקית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צוות המוביל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אטוס נוכחי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ננסי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ור המיז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-13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קע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דות היז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רותים ומוצרים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קו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מון הפעילות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ענף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גמות עיקריות בענף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רמים עיקריים לגידול הביקוש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MM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רץ ובעולם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י הספר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HH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שראל 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י ספר 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HH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ק העבודה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הלי היעד והמטרה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הלי היעד עבור מסלול אקדמ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הול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MM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הלי היעד עבור המסלול המקצועי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הל יעד קורסים מקצועיים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הל היעד עבור מסלול בניהול בהתמחות בניהול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KKK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JJJ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סטרטגיה עסקית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וח </w:t>
            </w:r>
            <w:r>
              <w:rPr>
                <w:rFonts w:cs="Arial" w:ascii="Arial" w:hAnsi="Arial"/>
                <w:sz w:val="20"/>
                <w:szCs w:val="20"/>
              </w:rPr>
              <w:t>SWOT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צוב ה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LLL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ימודים ותעסוקה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קו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וח אדם ובעלי תפקידים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23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וי יסוד לאסטרטגיה שיווקית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25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e-IL"/>
              </w:rPr>
              <w:t>7.1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he-IL"/>
              </w:rPr>
              <w:t>תמהיל המוצר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e-IL"/>
              </w:rPr>
              <w:t>7.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he-IL"/>
              </w:rPr>
              <w:t>תמהיל המחיר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e-IL"/>
              </w:rPr>
              <w:t>7.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he-IL"/>
              </w:rPr>
              <w:t>הפצה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e-IL"/>
              </w:rPr>
              <w:t>7.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he-IL"/>
              </w:rPr>
              <w:t>מסחור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e-IL"/>
              </w:rPr>
              <w:t>7.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he-IL"/>
              </w:rPr>
              <w:t>כללי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יננסים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43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חות יסוד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סות 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KK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1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ת המכר וההפעלה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7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הנהלה וכלליות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תפעול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שיווק ומכירה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שנים 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72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זרים המזומנים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lef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חינת ההחזר על ההשקע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V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79" w:type="dxa"/>
            <w:tcBorders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5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ספח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קורות מידע </w:t>
            </w:r>
          </w:p>
        </w:tc>
        <w:tc>
          <w:tcPr>
            <w:tcW w:w="1879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1:00Z</dcterms:created>
  <dc:creator>Nir Itzhak</dc:creator>
  <dc:description/>
  <cp:keywords/>
  <dc:language>en-US</dc:language>
  <cp:lastModifiedBy>idan</cp:lastModifiedBy>
  <dcterms:modified xsi:type="dcterms:W3CDTF">2009-09-17T10:05:00Z</dcterms:modified>
  <cp:revision>3</cp:revision>
  <dc:subject/>
  <dc:title>פר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תוכנית עסקית">
    <vt:lpwstr>תכנית עסקית</vt:lpwstr>
  </property>
</Properties>
</file>