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7938" w:leader="none"/>
          <w:tab w:val="right" w:pos="8364" w:leader="none"/>
        </w:tabs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א לתוכנית עסקית בתחום הטכנולוגיה</w:t>
      </w:r>
    </w:p>
    <w:p>
      <w:pPr>
        <w:pStyle w:val="Normal"/>
        <w:tabs>
          <w:tab w:val="clear" w:pos="720"/>
          <w:tab w:val="left" w:pos="1080" w:leader="none"/>
          <w:tab w:val="left" w:pos="7938" w:leader="none"/>
          <w:tab w:val="right" w:pos="8364" w:leader="none"/>
        </w:tabs>
        <w:spacing w:lineRule="auto" w:line="360"/>
        <w:ind w:left="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tblW w:w="8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63"/>
      </w:tblGrid>
      <w:tr>
        <w:trPr>
          <w:trHeight w:val="27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hapter</w:t>
            </w:r>
          </w:p>
        </w:tc>
        <w:tc>
          <w:tcPr>
            <w:tcW w:w="763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ge</w:t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cutive Summary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8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COMPANY XXX Ltd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Business Opportunity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Business Model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 Financial Highlights 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Management Team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 COMPANY XXX Ltd.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-16</w:t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General Description 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Vision Statement 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 Mission  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 Products and Services 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 Overview of the Xyxyxy™ Technology 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 Intellectual Property 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t Overview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20</w:t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High-end Residential Buildings Market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72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.1.1 General Description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72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 The Israeli Luxury Residential Buildings Market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 The American Luxury Residential Buildings Market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Clients Profile  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Competition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napToGrid w:val="false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ategic Planning 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22</w:t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Xyxyxy™ Competitive Advantages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Strategic Alliances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SWOT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 Strategic Planning Implementation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30</w:t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Business Model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Pricing Policy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Distribution Channels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Organizational Deployment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.1 HQ – Israel 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2 First Branch – U.S.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.3 Second Branch 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 Basic Marketing and Sales Principles 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 Key Personnel 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1 Management Team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.2 Board of Directors 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.3 Scientific Advisory Board 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 Milestones 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 COMPANY XXX Lt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Financial Forecast Years 2009-2013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-49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 COMPANY XXX Ltd. - Profit and Loss Statement Forecast for Years  2009-2013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 Basic Assumptions concerning Profit &amp; Loss Statement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 Anticipated Revenues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.2 Cost of Revenues 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.3 Operating Expenses 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3.1 HQ - Israel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&amp;D Expenses 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108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eneral and Administrative Expenses 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108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ales and Marketing Expenses 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3.2 First Branch – U.S.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108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General and Administrative Expenses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1080" w:right="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ales and Marketing Expenses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3.3 Second Branch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108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General and Administrative Expenses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108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ales and Marketing Expenses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.3.4 General Marketing Expenses 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 Finance Expenses and Bank commissions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5 Taxes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6 Payroll Costs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450" w:right="0" w:hanging="45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 COMPANY XXX Ltd. – Anticipated Cash Flow Years 2009-2013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 Basic Assumptions concerning Anticipated Cash Flow 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1 Investments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.2 Depreciation Rate  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.3 Working Capital 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4 Discounted Rate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napToGrid w:val="false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0 Sensitivity Analysis 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-51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 Variable 1: Number of Units Sold 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 Variable 2: Discounted Rate 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endices </w:t>
            </w:r>
          </w:p>
        </w:tc>
        <w:tc>
          <w:tcPr>
            <w:tcW w:w="763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80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ed Revenue Model </w:t>
            </w:r>
          </w:p>
        </w:tc>
        <w:tc>
          <w:tcPr>
            <w:tcW w:w="76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6:00Z</dcterms:created>
  <dc:creator>Nir Itzhak</dc:creator>
  <dc:description/>
  <cp:keywords/>
  <dc:language>en-US</dc:language>
  <cp:lastModifiedBy>idan</cp:lastModifiedBy>
  <dcterms:modified xsi:type="dcterms:W3CDTF">2009-09-17T10:12:00Z</dcterms:modified>
  <cp:revision>3</cp:revision>
  <dc:subject/>
  <dc:title>דוגמא לתוכנית עסקית בתחום הטכנולוגי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תוכנית עסקית">
    <vt:lpwstr>תוכנית  עסקית</vt:lpwstr>
  </property>
</Properties>
</file>