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NOGO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קצוענות תמיד מתחילה מהבסי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בת מטרות ר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דות ותחומות בז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גדילה באופן משמעותי את הסיכוי להגשמ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בעל העסק מסתייע בתוכנית עסקית המלווה אותו ומגדירה לו יעד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וא הופך  ממוקד ומחודד י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צם הכנת התוכנית העסקית  מכריחה את היזם לשבת  ולחשוב על הפרטים הקטנים שבלהט ההתלהבות הראשונית עלולים להיז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מה ש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נית עסק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תמיד משתלב  עם המנטליות הישראלית הטיפוסית אשר מאופיינת באילת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ש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מוך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קדמות תוך כדי תנוע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סיבה זו נכתבות בארץ פחות תוכניות עסקיות משיעור פתיחת החברות השנתי העומד על כ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6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י שבכוונתם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מצם בשנים הקרובות את הפער הזה הם </w:t>
      </w:r>
      <w:r>
        <w:rPr>
          <w:rFonts w:ascii="Arial" w:hAnsi="Arial" w:cs="Arial"/>
          <w:b/>
          <w:b/>
          <w:bCs/>
          <w:rtl w:val="true"/>
        </w:rPr>
        <w:t>חזי רותם וניר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מד המייסדים והמנהלים של חברת </w:t>
      </w:r>
      <w:r>
        <w:rPr>
          <w:rFonts w:cs="Arial" w:ascii="Arial" w:hAnsi="Arial"/>
        </w:rPr>
        <w:t>GONOGO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נית הימנית של תחום כתיבת התוכניות העסקיות בארץ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בר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ים ה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שינוי משמעותי בתפיסת החשיבות של התוכנית העסקית בארץ כמפתח קריטי להצל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רישה בארץ לתוכניות עסקיות</w:t>
      </w:r>
      <w:r>
        <w:rPr>
          <w:rFonts w:cs="Arial" w:ascii="Arial" w:hAnsi="Arial"/>
          <w:rtl w:val="true"/>
        </w:rPr>
        <w:t xml:space="preserve">",  </w:t>
      </w:r>
      <w:r>
        <w:rPr>
          <w:rFonts w:ascii="Arial" w:hAnsi="Arial" w:cs="Arial"/>
          <w:rtl w:val="true"/>
        </w:rPr>
        <w:t>אומר רות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לכה וגברה  בשנים האחרונ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אשר הבנקים מבקשים היום תוכנית עסקית מלקוחות עסקיים  הפונים אליהם בבקשת הלווא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 להעניק אשראי של עשרות אלפי שקל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בנק כבר לא מסתפק בבטחונות אלא דורש  גם תוכנית עסקית ממנה ילמד  על תזרים המזומנים הצפוי ועל איתנות העס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רק עסקים חדשים הזקוקים למימון מ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נות ומשקיעים 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דרשים לתוכנית עסק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סיף יצח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ל חלק מלקוחותינו נמנות חברות קיימות אשר נקלעות למבוי סתום ומבקשות מאיתנו להכין עבורן תוכנית עסקית פנימית שתאפשר להן לצאת מן המש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ויותר עסקים מן הסוג הזה מגיעים א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שים  תקועים ומחפשים  עין בוחנ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ב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מקצועי  שיכוון אותם כיצד להשתמש במשאבים העומדים לרשותם בצורה יעיל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עסקית שנכין לעסק כזה תאפשר לו להכיר  את הסביבה העסקית שלו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תחרר מפרדיגמות תוקעו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מבדל את חברתכם לעומת אחרות בתחום כתיבת התוכניות העסקי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ו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תרון היחסי הכי משמעותי  מונח בהיותנו חברה שמתמקדת אך ורק בכתיבת תוכניות עסק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גורמים אחרים המציעים סל נרחב אחר של שירותים הרי ש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GONOG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שבים אנשים שכל תפקידם הוא לנתח את עסקי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כנס בעובי הקורה עד לפרטים הכי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תוב עבורו תוכנית עס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המיקוד בתחום הז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רנו כאן ידע מקצועי על המון מגזרים וענפ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ה שיתבטא בסופו של יום בתוכנית עסקית  ר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ברת למציאות ואמינ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ע המקצועי שהצטבר אצלנו במשך השנים מתגלגל לטובת הלק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כיצד מתרחש תהליך כתיבת התוכנית העסקית 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GONOGO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ת תוכנית עסקית אינה אירוע נקודתי קצ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וח של  כתיבת מסמך והנחתו על השולח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זהו תהליך אינטראקטיבי עם הלקוח שנמשך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חוד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ד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נו מצויים במגע אינטנסיבי עם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ים את העסק שלו לפני ול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ם עימו סיע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חות משותף ורק לבסוף מניחים לפניו מסמך עב כ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תוכנית עסקית שיוצאת כאן כמו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ת 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ד פע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הבנה הזו שמדובר בתהליך מקצועי מאד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ישנם רואי חשבון שמפנים את לקוחותיהם אל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יזם קטן  שעומד להקים עסק על בסיס רעיון או פטנט מבקש לעיתים לחסוך בעלויותיו ולכן כותב תוכנית עסקית לעצמו וב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ה ירוויח אם יעשה את המאמץ ויפנה לחברה מקצועית כמו </w:t>
      </w:r>
      <w:r>
        <w:rPr>
          <w:rFonts w:cs="Arial" w:ascii="Arial" w:hAnsi="Arial"/>
          <w:b/>
          <w:bCs/>
        </w:rPr>
        <w:t>GONOGO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ו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יתי אומר ליזם כז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נם תוכל  להכין תוכנית עסקית לבד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אבל  הסיכויים לצמצם סיכונים  ובמקביל  לגייס יותר מימון  יגדלו משמעותית בליווי תוכנית  עסקית מקצועי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יכוי שיזמים מתחילים כ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ו אובייקטיב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שתוכניתם  העסקית אכן תשקף את המציאות הוא קטן מא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לנו יזמים כאלו המגיעים לכאן באופ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הבים ברעיון של עצמ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ואנו אומרים להם </w:t>
      </w:r>
      <w:r>
        <w:rPr>
          <w:rFonts w:cs="Arial" w:ascii="Arial" w:hAnsi="Arial"/>
        </w:rPr>
        <w:t>NO GO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תוכנית  עסקית לא יכולה לקבע את הלקוח ליעד עסקי קשיח מד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ו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  מודעים בהחלט להיבט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יזם יוצא לדרך אנו מכינים עבורו  את התוכנית העסקית </w:t>
      </w:r>
      <w:r>
        <w:rPr>
          <w:rFonts w:ascii="Arial" w:hAnsi="Arial" w:cs="Arial"/>
          <w:rtl w:val="true"/>
        </w:rPr>
        <w:t>האופט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אותו רג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אד ייתכן שאחרי תקופה מסוימת הנתונים בשוק או אצלו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חייב ע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יענון  של התוכנית העס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עריך שבעסק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דירות הריענון  עומדת על אחת  לחצ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סק ק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אחת לש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GONOGO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תוכנית העסקית נבנית מלכתחילה כך שניתן לערוך בה שינויים עתידיים ללא מאמ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ן נושבת הרוח בכל הנוגע לצריכת תוכניות עסקיות בישראל</w:t>
      </w:r>
      <w:r>
        <w:rPr>
          <w:rFonts w:cs="Arial" w:ascii="Arial" w:hAnsi="Arial"/>
          <w:b/>
          <w:bCs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מעריך שהצורך בתוכנית עסקית יתחזק מתוך המודעות ההולכת וגוברת של היזמים כי השקעה בתוכנית עסקית מצמצמת סיכונים ומייעלת את התנהלות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ביל גם גורמי המי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נות וכ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תייעלו וילמדו להבחין  בין תוכניות עסקיות שנעשות כלאחר יד לבין תוכניות עסקיות מקצוע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יכן  בתוך המגמה הזו משתלבת </w:t>
      </w:r>
      <w:r>
        <w:rPr>
          <w:rFonts w:cs="Arial" w:ascii="Arial" w:hAnsi="Arial"/>
          <w:b/>
          <w:bCs/>
        </w:rPr>
        <w:t>GONOGO</w:t>
      </w:r>
      <w:r>
        <w:rPr>
          <w:rFonts w:cs="Arial" w:ascii="Arial" w:hAnsi="Arial"/>
          <w:b/>
          <w:bCs/>
          <w:rtl w:val="true"/>
        </w:rPr>
        <w:t xml:space="preserve"> ? </w:t>
      </w:r>
      <w:r>
        <w:rPr>
          <w:rFonts w:ascii="Arial" w:hAnsi="Arial" w:cs="Arial"/>
          <w:b/>
          <w:b/>
          <w:bCs/>
          <w:rtl w:val="true"/>
        </w:rPr>
        <w:t>איך אתם רואים את עסקכם חמש שנים מהיו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ר היום אנו משקיעים בלקוחות שבעסקיהם מצאנו  פוטנציאל  גדול במיוח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ל פי חזוננו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ווחי החברה  יוקצו  להשקעות במיזמים מבטיחים  כאלו גם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לת מידע נוס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 אינטרנט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GONOGO.co.il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בא הל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סילב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3-612002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3-6120023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6:00Z</dcterms:created>
  <dc:creator>mira</dc:creator>
  <dc:description/>
  <cp:keywords/>
  <dc:language>en-US</dc:language>
  <cp:lastModifiedBy>nir</cp:lastModifiedBy>
  <dcterms:modified xsi:type="dcterms:W3CDTF">2007-04-11T11:38:00Z</dcterms:modified>
  <cp:revision>3</cp:revision>
  <dc:subject/>
  <dc:title>אני רציתי לשאול אתכם מה המסר שאתם רוצים להעביר לקוראים מה המסר המרכזי שאתם רוצים שיועבר בה </dc:title>
</cp:coreProperties>
</file>